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Cs/>
          <w:sz w:val="22"/>
          <w:szCs w:val="22"/>
          <w:lang w:val="en-US"/>
        </w:rPr>
      </w:pPr>
      <w:r>
        <w:rPr>
          <w:b w:val="false"/>
          <w:bCs w:val="false"/>
          <w:iCs/>
          <w:sz w:val="22"/>
          <w:szCs w:val="22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30"/>
        <w:gridCol w:w="2340"/>
      </w:tblGrid>
      <w:tr>
        <w:trPr/>
        <w:tc>
          <w:tcPr>
            <w:tcW w:w="2718" w:type="dxa"/>
            <w:tcBorders/>
          </w:tcPr>
          <w:p>
            <w:pPr>
              <w:pStyle w:val="32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156654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eastAsia="Arial Unicode MS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eastAsia="Arial Unicode MS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УЧЕНИЯ ДОБРОВОЛЬНЫХ СПАСАТЕЛЕЙ </w:t>
            </w:r>
          </w:p>
          <w:p>
            <w:pPr>
              <w:pStyle w:val="32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rFonts w:cs="Arial" w:ascii="Arial Black" w:hAnsi="Arial Black"/>
                <w:color w:val="FF6600"/>
                <w:spacing w:val="30"/>
                <w:sz w:val="48"/>
                <w:szCs w:val="48"/>
              </w:rPr>
              <w:t>ЭКСТРЕМУМ 20</w:t>
            </w:r>
            <w:r>
              <w:rPr>
                <w:rFonts w:cs="Arial" w:ascii="Arial Black" w:hAnsi="Arial Black"/>
                <w:color w:val="FF6600"/>
                <w:spacing w:val="30"/>
                <w:sz w:val="48"/>
                <w:szCs w:val="48"/>
                <w:lang w:val="en-US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32"/>
              <w:keepNext w:val="true"/>
              <w:tabs>
                <w:tab w:val="left" w:pos="-1440" w:leader="none"/>
                <w:tab w:val="left" w:pos="720" w:leader="none"/>
                <w:tab w:val="right" w:pos="9900" w:leader="dot"/>
              </w:tabs>
              <w:suppressAutoHyphens w:val="true"/>
              <w:jc w:val="left"/>
              <w:rPr>
                <w:rFonts w:ascii="Arial Black" w:hAnsi="Arial Black" w:cs="Arial"/>
                <w:i/>
                <w:i/>
                <w:color w:val="FF6600"/>
                <w:spacing w:val="30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FF6600"/>
                <w:spacing w:val="30"/>
                <w:sz w:val="48"/>
                <w:szCs w:val="48"/>
              </w:rPr>
              <w:drawing>
                <wp:inline distT="0" distB="0" distL="0" distR="0">
                  <wp:extent cx="1520190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2"/>
        <w:keepNext w:val="true"/>
        <w:tabs>
          <w:tab w:val="left" w:pos="-1440" w:leader="none"/>
          <w:tab w:val="left" w:pos="720" w:leader="none"/>
          <w:tab w:val="right" w:pos="9900" w:leader="dot"/>
        </w:tabs>
        <w:suppressAutoHyphens w:val="true"/>
        <w:jc w:val="left"/>
        <w:rPr>
          <w:rFonts w:ascii="Arial Black" w:hAnsi="Arial Black" w:cs="Arial"/>
          <w:i/>
          <w:i/>
          <w:color w:val="FF6600"/>
          <w:spacing w:val="30"/>
          <w:sz w:val="48"/>
          <w:szCs w:val="48"/>
        </w:rPr>
      </w:pPr>
      <w:r>
        <w:rPr>
          <w:rFonts w:cs="Arial" w:ascii="Arial Black" w:hAnsi="Arial Black"/>
          <w:i/>
          <w:color w:val="FF6600"/>
          <w:spacing w:val="30"/>
          <w:sz w:val="48"/>
          <w:szCs w:val="48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В последних числах мая 2014 года, в Ленинградской области, состоятся пятые специальные учения добровольных спасателей "ЭКСТРЕМУМ 2014". В них примут участие  более 20 команд  из Санкт-Петербурга, Москвы и других городов. Состав  команд -  добровольцы-спасатели и кинологи, имеющие  специальную подготовку. 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В ходе предстоящих учений команды пройдут около  10  этапов, в  ходе  которых,  команды смогут проверить свои навыки в оказание первой доврачебной помощи пострадавшим, поиске людей в природной  среде, транспортировке пострадавших, пройти высотные, водные и огневые этапы, решить психологические  задачи. Опыт, полученный в ходе учений, участники смогут применить в реальных  спасательных операциях уже в этом году. 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Учения проводятся Санкт-Петербургской Региональной общественной организацией  "Объединение добровольных спасателей ЭКСТРЕМУМ".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Главной задачей учений является отработка командного взаимодействия спасателей,  отработка  теоретических  навыков  в условиях физического и эмоционального напряжения.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Все члены команд - специально подготовленные и аттестованные спасатели-добровольцы, входящие в состав Поисково-спасательного отряда ЭКСТРЕМУМ и команды добровольных спасателей из Москвы, Казани, Архангельска и Вильнюса (Литва).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/>
      </w:pPr>
      <w:r>
        <w:rPr>
          <w:b/>
          <w:sz w:val="20"/>
          <w:szCs w:val="20"/>
        </w:rPr>
        <w:t xml:space="preserve">Формат участия – закрытый,  даты проведения 31 мая-1 июня, продолжительность 30 часов. 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ители, гости и наблюдатели – по приглашениям.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lang w:eastAsia="en-US"/>
          </w:rPr>
          <w:t>www.extremum.spb.ru</w:t>
        </w:r>
      </w:hyperlink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 xml:space="preserve">Санкт-Петербургская Региональная общественная организация  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  <w:t>"Объединение добровольных спасателей ЭКСТРЕМУМ"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СПРАВКА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en-US"/>
        </w:rPr>
        <w:t>РОО «Объединение добровольных спасателей ЭКСТРЕМУМ» основана в 2006 году и на сегодняшний день насчитывает 149 постоянных члена и 120 добровольных помощника. В состав организации входит Поисково-спасательный отряд "Экстремум" численностью 40 человек. Основные задачи, которые решает организация – квалифицированная подготовка волонтеров-спасателей и непосредственно проведение поисково-спасательных работ в природной среде. Также спасатели ЭКСТРЕМУМ обеспечивают спасательную поддержку на массовых мероприятиях, спасают животных в городских условиях (направление КОШКИСПАС), популяризируют волонтерскую деятельность. Силами отряда сформирована первая в Петербурге добровольная пожарная команда, ежедневно заступающая на боевое дежурство.</w:t>
      </w:r>
    </w:p>
    <w:p>
      <w:pPr>
        <w:pStyle w:val="32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964" w:right="964" w:gutter="0" w:header="0" w:top="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tremu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0:00Z</dcterms:created>
  <dc:creator>Людвов</dc:creator>
  <dc:description/>
  <cp:keywords/>
  <dc:language>en-US</dc:language>
  <cp:lastModifiedBy>Boris</cp:lastModifiedBy>
  <cp:lastPrinted>2008-12-11T16:33:00Z</cp:lastPrinted>
  <dcterms:modified xsi:type="dcterms:W3CDTF">2014-03-19T21:12:00Z</dcterms:modified>
  <cp:revision>4</cp:revision>
  <dc:subject/>
  <dc:title>МЕЖДУНАРОДНАЯ АВТОМОБИЛЬНАЯ ФЕДЕРАЦИЯ</dc:title>
</cp:coreProperties>
</file>